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258300</wp:posOffset>
                </wp:positionV>
                <wp:extent cx="6534150" cy="72898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7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ＤＦＧ華康ゴシック体W3" w:hAnsi="ＤＦＧ華康ゴシック体W3" w:eastAsia="ＤＦＧ華康ゴシック体W3" w:cs="Century"/>
                                <w:color w:val="FFFFFF"/>
                                <w:lang w:val="en-US" w:eastAsia="ja-JP" w:bidi="ar-SA"/>
                              </w:rPr>
                              <w:t>主 催：山梨県立男女共同参画推進センター（ぴゅあ峡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ＤＦＧ華康ゴシック体W3" w:hAnsi="ＤＦＧ華康ゴシック体W3" w:eastAsia="ＤＦＧ華康ゴシック体W3" w:cs="Century"/>
                                <w:color w:val="FFFFFF"/>
                                <w:lang w:val="en-US" w:eastAsia="ja-JP" w:bidi="ar-SA"/>
                              </w:rPr>
                              <w:t>〒409-2305 南巨摩郡南部町内船 9353-2　（内船駅から徒歩３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36pt;margin-top:729pt;width:514.45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ＤＦＧ華康ゴシック体W3" w:hAnsi="ＤＦＧ華康ゴシック体W3" w:eastAsia="ＤＦＧ華康ゴシック体W3" w:cs="Century"/>
                          <w:color w:val="FFFFFF"/>
                          <w:lang w:val="en-US" w:eastAsia="ja-JP" w:bidi="ar-SA"/>
                        </w:rPr>
                        <w:t>主 催：山梨県立男女共同参画推進センター（ぴゅあ峡南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6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ＤＦＧ華康ゴシック体W3" w:hAnsi="ＤＦＧ華康ゴシック体W3" w:eastAsia="ＤＦＧ華康ゴシック体W3" w:cs="Century"/>
                          <w:color w:val="FFFFFF"/>
                          <w:lang w:val="en-US" w:eastAsia="ja-JP" w:bidi="ar-SA"/>
                        </w:rPr>
                        <w:t>〒409-2305 南巨摩郡南部町内船 9353-2　（内船駅から徒歩３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772400</wp:posOffset>
                </wp:positionV>
                <wp:extent cx="6515100" cy="1127760"/>
                <wp:effectExtent l="0" t="0" r="1270" b="12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pt;margin-top:612pt;width:512.95pt;height:88.75pt;mso-wrap-style:none;v-text-anchor:middle">
                <v:imagedata r:id="rId3" o:detectmouseclick="t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687185" cy="1943100"/>
                <wp:effectExtent l="635" t="0" r="109855" b="11049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7360" cy="1943280"/>
                          <a:chOff x="0" y="0"/>
                          <a:chExt cx="668736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7360" cy="194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0000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840" y="65880"/>
                            <a:ext cx="3782520" cy="23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太丸ゴシック体" w:hAnsi="ＤＦ太丸ゴシック体" w:eastAsia="ＤＦ太丸ゴシック体" w:cs="ＤＦ太丸ゴシック体"/>
                                  <w:lang w:eastAsia="zh-CN" w:bidi="hi-IN"/>
                                </w:rPr>
                                <w:t>ぴゅあ峡南　エンパワーメントセミナー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424080"/>
                            <a:ext cx="5748480" cy="101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パソコン講座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Inflate">
                            <a:avLst>
                              <a:gd name="adj" fmla="val 2143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1508760"/>
                            <a:ext cx="4189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POPステンシルW7" w:hAnsi="ＤＦPOPステンシルW7" w:eastAsia="ＤＦPOPステンシルW7" w:cs="ＤＦPOPステンシルW7"/>
                                  <w:lang w:eastAsia="zh-CN" w:bidi="hi-IN"/>
                                </w:rPr>
                                <w:t>デジタルカメラの基本操作と応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526.55pt;height:153pt" coordorigin="360,180" coordsize="10531,3060">
                <v:roundrect id="shape_0" fillcolor="navy" stroked="f" o:allowincell="f" style="position:absolute;left:360;top:180;width:10530;height:3059;mso-wrap-style:none;v-text-anchor:middle">
                  <v:fill o:detectmouseclick="t" type="solid" color2="#ffff7f"/>
                  <v:stroke color="#3465a4" joinstyle="round" endcap="flat"/>
                  <v:shadow on="t" obscured="f" color="#00004c"/>
                  <w10:wrap type="squar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2667;top:284;width:5956;height:368;mso-wrap-style:none;v-text-anchor:middle" type="_x0000_t136">
                  <v:path textpathok="t"/>
                  <v:textpath on="t" fitshape="t" string="ぴゅあ峡南　エンパワーメントセミナー" style="font-family:&quot;ＤＦ太丸ゴシック体&quot;;font-size:14pt"/>
                  <v:fill o:detectmouseclick="t" type="solid" color2="black"/>
                  <v:stroke color="#3465a4" joinstyle="round" endcap="flat"/>
                  <v:shadow on="t" obscured="f" color="#989898"/>
                  <w10:wrap type="square"/>
                </v:shape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white" stroked="f" o:allowincell="f" style="position:absolute;left:1053;top:848;width:9052;height:1591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HGP創英角ﾎﾟｯﾌﾟ体" w:hAnsi="HGP創英角ﾎﾟｯﾌﾟ体" w:eastAsia="HGP創英角ﾎﾟｯﾌﾟ体" w:cs="HGP創英角ﾎﾟｯﾌﾟ体"/>
                            <w:lang w:eastAsia="zh-CN" w:bidi="hi-IN"/>
                          </w:rPr>
                          <w:t>パソコン講座</w:t>
                        </w:r>
                      </w:p>
                    </w:txbxContent>
                  </v:textbox>
                  <v:path textpathok="t"/>
                  <v:textpath on="t" fitshape="t" string="パソコン講座" style="font-family:&quot;HGP創英角ﾎﾟｯﾌﾟ体&quot;;font-size:28pt"/>
                  <v:fill o:detectmouseclick="t" type="solid" color2="black"/>
                  <v:stroke color="#3465a4" joinstyle="round" endcap="flat"/>
                  <v:shadow on="t" obscured="f" color="#989898"/>
                  <w10:wrap type="square"/>
                </v:shape>
                <v:shape id="shape_0" fillcolor="white" stroked="f" o:allowincell="f" style="position:absolute;left:2343;top:2556;width:6597;height:539;mso-wrap-style:none;v-text-anchor:middle" type="_x0000_t136">
                  <v:path textpathok="t"/>
                  <v:textpath on="t" fitshape="t" string="デジタルカメラの基本操作と応用" style="font-family:&quot;ＤＦPOPステンシルW7&quot;;font-size:28pt"/>
                  <v:fill o:detectmouseclick="t" type="solid" color2="black"/>
                  <v:stroke color="#3465a4" joinstyle="round" endcap="flat"/>
                  <v:shadow on="t" obscured="f" color="#989898"/>
                  <w10:wrap type="square"/>
                </v:shape>
              </v:group>
            </w:pict>
          </mc:Fallback>
        </mc:AlternateContent>
        <w:pict>
          <v:shape id="shape_0" fillcolor="black" stroked="f" o:allowincell="f" style="position:absolute;margin-left:99pt;margin-top:297pt;width:151.75pt;height:35.95pt;mso-wrap-style:none;v-text-anchor:middle" type="_x0000_t136">
            <v:path textpathok="t"/>
            <v:textpath on="t" fitshape="t" string="１２月２日（土）" style="font-family:&quot;HGP創英角ｺﾞｼｯｸUB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00.95pt;margin-top:345.8pt;width:149.75pt;height:35.55pt;mso-wrap-style:none;v-text-anchor:middle" type="_x0000_t136">
            <v:path textpathok="t"/>
            <v:textpath on="t" fitshape="t" string="１２月９日（土）" style="font-family:&quot;HGP創英角ｺﾞｼｯｸUB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79pt;margin-top:306pt;width:188.95pt;height:27.75pt;mso-wrap-style:none;v-text-anchor:middle" type="_x0000_t136">
            <v:path textpathok="t"/>
            <v:textpath on="t" fitshape="t" string="両日とも午後１時～４時" style="font-family:&quot;HGP創英角ﾎﾟｯﾌﾟ体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t" o:allowincell="f" style="position:absolute;margin-left:288pt;margin-top:351pt;width:169.55pt;height:17.95pt;mso-wrap-style:none;v-text-anchor:middle" type="_x0000_t136">
            <v:path textpathok="t"/>
            <v:textpath on="t" fitshape="t" string="場所：ぴゅあ峡南" style="font-family:&quot;ＤＦ華康明朝体W3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f" o:allowincell="f" style="position:absolute;margin-left:161.8pt;margin-top:267.8pt;width:269.95pt;height:17.95pt;mso-wrap-style:none;v-text-anchor:middle" type="_x0000_t136">
            <v:path textpathok="t"/>
            <v:textpath on="t" fitshape="t" string="講師：株式会社　ピーコ　スタッフ３名" style="font-family:&quot;ＤＦ華康明朝体W5&quot;;font-size:12pt"/>
            <v:fill o:detectmouseclick="t" type="solid" color2="white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3657600</wp:posOffset>
            </wp:positionV>
            <wp:extent cx="5651500" cy="13716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16.2pt;margin-top:403.2pt;width:341.95pt;height:23.55pt;mso-wrap-style:none;v-text-anchor:middle" type="_x0000_t136">
            <v:path textpathok="t"/>
            <v:textpath on="t" fitshape="t" string="対　象：県民一般（原則として２回受講可能な方）" style="font-family:&quot;ＤＦ華康ゴシック体W3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17.6pt;margin-top:435.4pt;width:323.35pt;height:23.55pt;mso-wrap-style:none;v-text-anchor:middle" type="_x0000_t136">
            <v:path textpathok="t"/>
            <v:textpath on="t" fitshape="t" string="定　員：２０名（定員になり次第締め切ります）" style="font-family:&quot;ＤＦ華康明朝体W3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17pt;margin-top:468pt;width:107.95pt;height:23.55pt;mso-wrap-style:none;v-text-anchor:middle" type="_x0000_t136">
            <v:path textpathok="t"/>
            <v:textpath on="t" fitshape="t" string="受講料：無　料" style="font-family:&quot;ＤＦ華康明朝体W3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90035</wp:posOffset>
            </wp:positionH>
            <wp:positionV relativeFrom="paragraph">
              <wp:posOffset>8093710</wp:posOffset>
            </wp:positionV>
            <wp:extent cx="358775" cy="38671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60pt;margin-top:648pt;width:188.15pt;height:19.15pt;mso-wrap-style:none;v-text-anchor:middle" type="_x0000_t136">
            <v:path textpathok="t"/>
            <v:textpath on="t" fitshape="t" string="託児もあります。お気軽にご相談ください。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2315</wp:posOffset>
                </wp:positionH>
                <wp:positionV relativeFrom="paragraph">
                  <wp:posOffset>5902325</wp:posOffset>
                </wp:positionV>
                <wp:extent cx="1663065" cy="1911985"/>
                <wp:effectExtent l="12700" t="12700" r="12700" b="127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911960"/>
                          <a:chOff x="0" y="0"/>
                          <a:chExt cx="1663200" cy="191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258200">
                            <a:off x="247320" y="155880"/>
                            <a:ext cx="1167840" cy="1600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367400">
                            <a:off x="509760" y="264240"/>
                            <a:ext cx="52020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5pt;margin-top:477.05pt;width:91.95pt;height:126pt" coordorigin="7559,9541" coordsize="1839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559;top:9540;width:1838;height:2519;mso-wrap-style:none;v-text-anchor:middle;rotation:21" type="_x0000_t75">
                  <v:imagedata r:id="rId8" o:detectmouseclick="t"/>
                  <v:stroke color="black" weight="9360" joinstyle="miter" endcap="flat"/>
                  <w10:wrap type="square"/>
                </v:shape>
                <v:shape id="shape_0" stroked="f" o:allowincell="f" style="position:absolute;left:7972;top:9711;width:818;height:511;mso-wrap-style:none;v-text-anchor:middle;rotation:23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42385</wp:posOffset>
            </wp:positionH>
            <wp:positionV relativeFrom="paragraph">
              <wp:posOffset>7014210</wp:posOffset>
            </wp:positionV>
            <wp:extent cx="468630" cy="42862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00" r="-7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77570</wp:posOffset>
            </wp:positionH>
            <wp:positionV relativeFrom="paragraph">
              <wp:posOffset>6580505</wp:posOffset>
            </wp:positionV>
            <wp:extent cx="484505" cy="40449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658100</wp:posOffset>
                </wp:positionV>
                <wp:extent cx="3267075" cy="137160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2"/>
                              </w:rPr>
                              <w:t>申し込み・問い合わせ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2"/>
                              </w:rPr>
                              <w:t>ぴゅあ峡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2"/>
                              </w:rPr>
                              <w:t>　ＴＥＬ　０５５６－６４－４７７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2"/>
                              </w:rPr>
                              <w:t>　ＦＡＸ　　　　　　６４－４７０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08pt;mso-wrap-distance-left:9.05pt;mso-wrap-distance-right:9.05pt;mso-wrap-distance-top:0pt;mso-wrap-distance-bottom:0pt;margin-top:603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firstLine="28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2"/>
                        </w:rPr>
                        <w:t>申し込み・問い合わせ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2"/>
                        </w:rPr>
                        <w:t>ぴゅあ峡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2"/>
                        </w:rPr>
                        <w:t>　ＴＥＬ　０５５６－６４－４７７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2"/>
                        </w:rPr>
                        <w:t>　ＦＡＸ　　　　　　６４－４７００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8320</wp:posOffset>
                </wp:positionH>
                <wp:positionV relativeFrom="paragraph">
                  <wp:posOffset>2369820</wp:posOffset>
                </wp:positionV>
                <wp:extent cx="6057900" cy="91440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32"/>
                                <w:szCs w:val="22"/>
                              </w:rPr>
                              <w:t>デジタルカメラの基本的な使い方や、画像の処理方法の基礎を学んで、写真を取り入れた素敵な年賀状や招待状など、オリジナルの作品を作ってみませんか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186.6pt;mso-position-vertical-relative:text;margin-left: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32"/>
                          <w:szCs w:val="22"/>
                        </w:rPr>
                        <w:t>デジタルカメラの基本的な使い方や、画像の処理方法の基礎を学んで、写真を取り入れた素敵な年賀状や招待状など、オリジナルの作品を作ってみませんか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515100</wp:posOffset>
                </wp:positionV>
                <wp:extent cx="3200400" cy="80010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8"/>
                                <w:szCs w:val="22"/>
                              </w:rPr>
                              <w:t>パソコン・デジタルカメラ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pacing w:val="38"/>
                                <w:kern w:val="0"/>
                                <w:sz w:val="28"/>
                                <w:szCs w:val="22"/>
                              </w:rPr>
                              <w:t>はこちらで用意しま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pacing w:val="2"/>
                                <w:kern w:val="0"/>
                                <w:sz w:val="28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513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8"/>
                          <w:szCs w:val="22"/>
                        </w:rPr>
                        <w:t>パソコン・デジタルカメラ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pacing w:val="38"/>
                          <w:kern w:val="0"/>
                          <w:sz w:val="28"/>
                          <w:szCs w:val="22"/>
                        </w:rPr>
                        <w:t>はこちらで用意します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pacing w:val="2"/>
                          <w:kern w:val="0"/>
                          <w:sz w:val="28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Ｇ華康ゴシック体W3">
    <w:charset w:val="80"/>
    <w:family w:val="modern"/>
    <w:pitch w:val="variable"/>
  </w:font>
  <w:font w:name="ＤＦ太丸ゴシック体">
    <w:charset w:val="01"/>
    <w:family w:val="roman"/>
    <w:pitch w:val="default"/>
  </w:font>
  <w:font w:name="HGP創英角ﾎﾟｯﾌﾟ体">
    <w:charset w:val="01"/>
    <w:family w:val="roman"/>
    <w:pitch w:val="default"/>
  </w:font>
  <w:font w:name="ＤＦPOPステンシルW7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31:00Z</dcterms:created>
  <dc:creator>和子</dc:creator>
  <dc:description/>
  <cp:keywords/>
  <dc:language>en-US</dc:language>
  <cp:lastModifiedBy>和子</cp:lastModifiedBy>
  <cp:lastPrinted>2006-10-06T11:01:00Z</cp:lastPrinted>
  <dcterms:modified xsi:type="dcterms:W3CDTF">2006-10-13T02:31:00Z</dcterms:modified>
  <cp:revision>2</cp:revision>
  <dc:subject/>
  <dc:title/>
</cp:coreProperties>
</file>