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276860</wp:posOffset>
            </wp:positionV>
            <wp:extent cx="6287770" cy="3657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14900</wp:posOffset>
            </wp:positionV>
            <wp:extent cx="6172200" cy="2971800"/>
            <wp:effectExtent l="0" t="0" r="0" b="0"/>
            <wp:wrapTight wrapText="bothSides">
              <wp:wrapPolygon edited="0">
                <wp:start x="9971" y="663"/>
                <wp:lineTo x="9098" y="718"/>
                <wp:lineTo x="6524" y="1382"/>
                <wp:lineTo x="6293" y="1660"/>
                <wp:lineTo x="4961" y="2435"/>
                <wp:lineTo x="3858" y="3321"/>
                <wp:lineTo x="3030" y="4207"/>
                <wp:lineTo x="2342" y="5093"/>
                <wp:lineTo x="1376" y="6866"/>
                <wp:lineTo x="1054" y="7752"/>
                <wp:lineTo x="824" y="8638"/>
                <wp:lineTo x="595" y="10410"/>
                <wp:lineTo x="687" y="12181"/>
                <wp:lineTo x="871" y="13069"/>
                <wp:lineTo x="1101" y="13955"/>
                <wp:lineTo x="1422" y="14840"/>
                <wp:lineTo x="1836" y="15727"/>
                <wp:lineTo x="2388" y="16613"/>
                <wp:lineTo x="3077" y="17499"/>
                <wp:lineTo x="3950" y="18384"/>
                <wp:lineTo x="5145" y="19327"/>
                <wp:lineTo x="6661" y="20158"/>
                <wp:lineTo x="6754" y="20323"/>
                <wp:lineTo x="9280" y="20932"/>
                <wp:lineTo x="9832" y="20932"/>
                <wp:lineTo x="11763" y="20932"/>
                <wp:lineTo x="12361" y="20932"/>
                <wp:lineTo x="14842" y="20323"/>
                <wp:lineTo x="14933" y="20158"/>
                <wp:lineTo x="16543" y="19272"/>
                <wp:lineTo x="17645" y="18384"/>
                <wp:lineTo x="18564" y="17499"/>
                <wp:lineTo x="19254" y="16613"/>
                <wp:lineTo x="20219" y="14840"/>
                <wp:lineTo x="20771" y="13069"/>
                <wp:lineTo x="20908" y="12181"/>
                <wp:lineTo x="21000" y="10410"/>
                <wp:lineTo x="20771" y="8638"/>
                <wp:lineTo x="20540" y="7752"/>
                <wp:lineTo x="20219" y="6866"/>
                <wp:lineTo x="19806" y="5978"/>
                <wp:lineTo x="19254" y="5093"/>
                <wp:lineTo x="18564" y="4207"/>
                <wp:lineTo x="17737" y="3321"/>
                <wp:lineTo x="16681" y="2435"/>
                <wp:lineTo x="15624" y="1825"/>
                <wp:lineTo x="15117" y="1382"/>
                <wp:lineTo x="12543" y="718"/>
                <wp:lineTo x="11625" y="663"/>
                <wp:lineTo x="9971" y="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5257800</wp:posOffset>
                </wp:positionV>
                <wp:extent cx="4343400" cy="2152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5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85pt;margin-top:414pt;width:341.95pt;height:169.4pt;mso-wrap-style:none;v-text-anchor:middle">
                <v:fill o:detectmouseclick="t" color2="#ffcc99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927735</wp:posOffset>
                </wp:positionV>
                <wp:extent cx="6304280" cy="1163320"/>
                <wp:effectExtent l="41275" t="294640" r="85725" b="4483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7000">
                          <a:off x="0" y="0"/>
                          <a:ext cx="6304320" cy="116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誰にも新たな自分探しの旅があ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8c3d91" stroked="t" o:allowincell="f" style="position:absolute;margin-left:34.65pt;margin-top:73.05pt;width:496.35pt;height:91.55pt;mso-wrap-style:none;v-text-anchor:middle;rotation:352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誰にも新たな自分探しの旅がある</w:t>
                      </w:r>
                    </w:p>
                  </w:txbxContent>
                </v:textbox>
                <v:path textpathok="t"/>
                <v:textpath on="t" fitshape="t" string="誰にも新たな自分探しの旅がある" style="font-family:&quot;HG創英角ﾎﾟｯﾌﾟ体&quot;;font-size:24pt"/>
                <v:fill o:detectmouseclick="t" color2="black"/>
                <v:stroke color="#ffff99" weight="255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903730</wp:posOffset>
                </wp:positionV>
                <wp:extent cx="5028565" cy="814705"/>
                <wp:effectExtent l="13970" t="0" r="47625" b="704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6400">
                          <a:off x="0" y="0"/>
                          <a:ext cx="50284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～ぼくが看護師をめざす訳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8c3d91" stroked="t" o:allowincell="f" style="position:absolute;margin-left:152.5pt;margin-top:149.85pt;width:395.9pt;height:64.1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～ぼくが看護師をめざす訳～</w:t>
                      </w:r>
                    </w:p>
                  </w:txbxContent>
                </v:textbox>
                <v:path textpathok="t"/>
                <v:textpath on="t" fitshape="t" string="～ぼくが看護師をめざす訳～" style="font-family:&quot;HG創英角ﾎﾟｯﾌﾟ体&quot;;font-size:24pt"/>
                <v:fill o:detectmouseclick="t" color2="black"/>
                <v:stroke color="#ccffff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616835</wp:posOffset>
                </wp:positionV>
                <wp:extent cx="4572635" cy="673100"/>
                <wp:effectExtent l="22225" t="0" r="32385" b="635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6400">
                          <a:off x="0" y="0"/>
                          <a:ext cx="457272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太丸ゴシック体" w:hAnsi="ＤＦ太丸ゴシック体" w:eastAsia="ＤＦ太丸ゴシック体" w:cs="ＤＦ太丸ゴシック体"/>
                                <w:lang w:eastAsia="zh-CN" w:bidi="hi-IN"/>
                              </w:rPr>
                              <w:t>（職域から男女共同参画を考える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f200" stroked="t" o:allowincell="f" style="position:absolute;margin-left:120.65pt;margin-top:206pt;width:360pt;height:52.95pt;mso-wrap-style:none;v-text-anchor:middle;rotation:356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太丸ゴシック体" w:hAnsi="ＤＦ太丸ゴシック体" w:eastAsia="ＤＦ太丸ゴシック体" w:cs="ＤＦ太丸ゴシック体"/>
                          <w:lang w:eastAsia="zh-CN" w:bidi="hi-IN"/>
                        </w:rPr>
                        <w:t>（職域から男女共同参画を考える）</w:t>
                      </w:r>
                    </w:p>
                  </w:txbxContent>
                </v:textbox>
                <v:path textpathok="t"/>
                <v:textpath on="t" fitshape="t" string="（職域から男女共同参画を考える）" style="font-family:&quot;ＤＦ太丸ゴシック体&quot;;font-size:20pt"/>
                <v:fill o:detectmouseclick="t" color2="#4d0808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3.1pt;margin-top:18.1pt;width:116.95pt;height:17.3pt;mso-wrap-style:none;v-text-anchor:middle" type="_x0000_t136">
            <v:path textpathok="t"/>
            <v:textpath on="t" fitshape="t" string="ぴゅあ峡南" style="font-family:&quot;ＭＳ Ｐゴシック&quot;;font-size:18pt"/>
            <v:fill o:detectmouseclick="t" type="solid" color2="#ffff7f" opacity="0.8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294.9pt;margin-top:18.9pt;width:170.95pt;height:17.3pt;mso-wrap-style:none;v-text-anchor:middle" type="_x0000_t136">
            <v:path textpathok="t"/>
            <v:textpath on="t" fitshape="t" string="パートナーシップセミナー" style="font-family:&quot;ＭＳ Ｐゴシック&quot;;font-size:18pt"/>
            <v:fill o:detectmouseclick="t" type="solid" color2="#ffff7f" opacity="0.7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navy" stroked="f" o:allowincell="f" style="position:absolute;margin-left:174.1pt;margin-top:279.1pt;width:260.95pt;height:34.55pt;mso-wrap-style:none;v-text-anchor:middle" type="_x0000_t136">
            <v:path textpathok="t"/>
            <v:textpath on="t" fitshape="t" string="９月１２日（火）午後３時３０分～５時３０分" style="font-family:&quot;ＤＦ太丸ゴシック体&quot;;font-size:18pt"/>
            <v:fill o:detectmouseclick="t" type="solid" color2="#ffff7f"/>
            <v:stroke color="#3465a4" joinstyle="round" endcap="flat"/>
            <w10:wrap type="square"/>
          </v:shape>
        </w:pict>
        <w:pict>
          <v:shape id="shape_0" fillcolor="navy" stroked="f" o:allowincell="f" style="position:absolute;margin-left:140.4pt;margin-top:327.9pt;width:341.25pt;height:34.55pt;mso-wrap-style:none;v-text-anchor:middle" type="_x0000_t136">
            <v:path textpathok="t"/>
            <v:textpath on="t" fitshape="t" string="県立市川高等学校　りんどう文化創造館" style="font-family:&quot;ＤＦ太丸ゴシック体&quot;;font-size:18pt"/>
            <v:fill o:detectmouseclick="t" type="solid" color2="#ffff7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9119870</wp:posOffset>
                </wp:positionV>
                <wp:extent cx="6400800" cy="1028700"/>
                <wp:effectExtent l="38100" t="88900" r="89535" b="387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7632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Ｇ太丸ゴシック体" w:hAnsi="ＤＦＧ太丸ゴシック体" w:eastAsia="ＤＦＧ太丸ゴシック体" w:cs="Century"/>
                                <w:color w:val="FFFFFF"/>
                                <w:lang w:val="en-US" w:eastAsia="ja-JP" w:bidi="ar-SA"/>
                              </w:rPr>
                              <w:t>主 催：山梨県立男女共同参画推進センター　ぴゅあ峡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Ｇ太丸ゴシック体" w:hAnsi="ＤＦＧ太丸ゴシック体" w:eastAsia="ＤＦＧ太丸ゴシック体" w:cs="Century"/>
                                <w:color w:val="FFFFFF"/>
                                <w:lang w:val="en-US" w:eastAsia="ja-JP" w:bidi="ar-SA"/>
                              </w:rPr>
                              <w:t>〒409-2303　南巨摩郡南部町内船　9353-2　（内船駅より徒歩３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35.6pt;margin-top:718.1pt;width:5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Ｇ太丸ゴシック体" w:hAnsi="ＤＦＧ太丸ゴシック体" w:eastAsia="ＤＦＧ太丸ゴシック体" w:cs="Century"/>
                          <w:color w:val="FFFFFF"/>
                          <w:lang w:val="en-US" w:eastAsia="ja-JP" w:bidi="ar-SA"/>
                        </w:rPr>
                        <w:t>主 催：山梨県立男女共同参画推進センター　ぴゅあ峡南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Ｇ太丸ゴシック体" w:hAnsi="ＤＦＧ太丸ゴシック体" w:eastAsia="ＤＦＧ太丸ゴシック体" w:cs="Century"/>
                          <w:color w:val="FFFFFF"/>
                          <w:lang w:val="en-US" w:eastAsia="ja-JP" w:bidi="ar-SA"/>
                        </w:rPr>
                        <w:t>〒409-2303　南巨摩郡南部町内船　9353-2　（内船駅より徒歩３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ffff99" weight="76320" joinstyle="miter" endcap="flat"/>
                <v:shadow on="t" obscured="f" color="nav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6972300" cy="2514600"/>
                <wp:effectExtent l="0" t="0" r="127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Century" w:ascii="ＤＦＧ太丸ゴシック体" w:hAnsi="ＤＦＧ太丸ゴシック体" w:eastAsia="ＤＦＧ太丸ゴシック体"/>
                                <w:color w:val="auto"/>
                                <w:lang w:val="en-US" w:eastAsia="ja-JP" w:bidi="ar-SA"/>
                              </w:rPr>
                              <w:t>〈コーディネーター〉　県立大学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　　　松下　裕子さん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  〈パネラー〉　県立大学看護学部看護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　　　船越　智陽さん　（４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　　　今村　周平さん　（３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　　　夏目　康行さん　（３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Ｇ太丸ゴシック体" w:hAnsi="ＤＦＧ太丸ゴシック体" w:eastAsia="ＤＦＧ太丸ゴシック体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405pt;width:54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 w:val="36"/>
                          <w:szCs w:val="36"/>
                          <w:rFonts w:cs="Century" w:ascii="ＤＦＧ太丸ゴシック体" w:hAnsi="ＤＦＧ太丸ゴシック体" w:eastAsia="ＤＦＧ太丸ゴシック体"/>
                          <w:color w:val="auto"/>
                          <w:lang w:val="en-US" w:eastAsia="ja-JP" w:bidi="ar-SA"/>
                        </w:rPr>
                        <w:t>〈コーディネーター〉　県立大学教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　　　松下　裕子さん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1960" w:hanging="19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  〈パネラー〉　県立大学看護学部看護学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　　　船越　智陽さん　（４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　　　今村　周平さん　（３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　　　夏目　康行さん　（３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Ｇ太丸ゴシック体" w:hAnsi="ＤＦＧ太丸ゴシック体" w:eastAsia="ＤＦＧ太丸ゴシック体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2400300" cy="406400"/>
                <wp:effectExtent l="115570" t="256540" r="137160" b="508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pt;margin-top:396pt;width:188.9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シンポジウム</w:t>
                      </w:r>
                    </w:p>
                  </w:txbxContent>
                </v:textbox>
                <v:path textpathok="t"/>
                <v:textpath on="t" fitshape="t" string="シンポジウム" style="font-family:&quot;HGP創英角ﾎﾟｯﾌﾟ体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5060</wp:posOffset>
            </wp:positionH>
            <wp:positionV relativeFrom="paragraph">
              <wp:posOffset>5715000</wp:posOffset>
            </wp:positionV>
            <wp:extent cx="2171700" cy="20675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5072380" cy="8153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153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問い合わせ先　ぴゅあ峡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8"/>
                                <w:szCs w:val="28"/>
                              </w:rPr>
                              <w:t>ＴＥＬ０５５６－６４－４７７７　ＦＡＸ６４－４７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firstLine="640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8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32"/>
                                <w:szCs w:val="32"/>
                              </w:rPr>
                              <w:t>託児はありません。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64.2pt;mso-wrap-distance-left:9.05pt;mso-wrap-distance-right:9.05pt;mso-wrap-distance-top:0pt;mso-wrap-distance-bottom:0pt;margin-top:63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80"/>
                          <w:sz w:val="32"/>
                          <w:szCs w:val="32"/>
                        </w:rPr>
                        <w:t>問い合わせ先　ぴゅあ峡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8"/>
                          <w:szCs w:val="28"/>
                        </w:rPr>
                        <w:t>ＴＥＬ０５５６－６４－４７７７　ＦＡＸ６４－４７０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firstLine="640"/>
                        <w:rPr>
                          <w:rFonts w:ascii="HG丸ｺﾞｼｯｸM-PRO" w:hAnsi="HG丸ｺﾞｼｯｸM-PRO" w:eastAsia="HG丸ｺﾞｼｯｸM-PRO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8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32"/>
                          <w:szCs w:val="32"/>
                        </w:rPr>
                        <w:t>託児はありません。ご了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ＤＦ太丸ゴシック体">
    <w:charset w:val="01"/>
    <w:family w:val="roman"/>
    <w:pitch w:val="default"/>
  </w:font>
  <w:font w:name="ＤＦＧ太丸ゴシック体">
    <w:charset w:val="80"/>
    <w:family w:val="modern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51:00Z</dcterms:created>
  <dc:creator>和子</dc:creator>
  <dc:description/>
  <cp:keywords/>
  <dc:language>en-US</dc:language>
  <cp:lastModifiedBy>和子</cp:lastModifiedBy>
  <cp:lastPrinted>2006-07-14T13:11:00Z</cp:lastPrinted>
  <dcterms:modified xsi:type="dcterms:W3CDTF">2006-07-14T04:38:00Z</dcterms:modified>
  <cp:revision>8</cp:revision>
  <dc:subject/>
  <dc:title/>
</cp:coreProperties>
</file>